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ГРАЖДАНСКОЙ ОБОРОНЫ, ЧРЕЗВЫЧАЙНЫМ СИТУАЦИЯ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СТИХИЙНЫХ БЕДСТВИ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ИНИСТЕРСТВА РОССИЙСКОЙ ФЕДЕРАЦИИ ПО ДЕЛАМ ГРАЖДАНСКОЙ ОБОРОНЫ, ЧРЕЗВЫЧАЙНЫМ СИТУАЦИЯ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1760</wp:posOffset>
            </wp:positionH>
            <wp:positionV relativeFrom="page">
              <wp:posOffset>429260</wp:posOffset>
            </wp:positionV>
            <wp:extent cx="44196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ЛИКВИДАЦИИ ПОСЛЕДСТВИЙ СТИХИЙНЫХ БЕДСТВИ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88"/>
      </w:tblGrid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ФГБОУ ВО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ирская пожарно-спасательная академия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С МЧС России по научной работе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uppressAutoHyphens w:val="true"/>
              <w:ind w:righ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туро</w:t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5 г.</w:t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5 МЕТОДОЛОГИЯ И СОВРЕМЕННЫЕ МЕТОДЫ НАУЧНЫХ ИССЛЕД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2.6. Безопасность в чрезвычайных ситуация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  <w:r>
              <w:rPr>
                <w:sz w:val="28"/>
                <w:szCs w:val="28"/>
                <w:u w:val="single"/>
              </w:rPr>
              <w:t>заочн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1"/>
        </w:numPr>
        <w:suppressAutoHyphens w:val="true"/>
        <w:spacing w:before="240" w:after="0"/>
        <w:jc w:val="center"/>
        <w:rPr/>
      </w:pPr>
      <w:r>
        <w:rPr>
          <w:b/>
          <w:bCs/>
          <w:sz w:val="28"/>
          <w:szCs w:val="28"/>
        </w:rPr>
        <w:t>Цели и задачи дисциплины «Методология и современные методы научных исследований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ь освоения дисциплины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Методология и современные методы научных исследований</w:t>
      </w:r>
      <w:r>
        <w:rPr>
          <w:b/>
          <w:i/>
          <w:sz w:val="28"/>
          <w:szCs w:val="28"/>
        </w:rPr>
        <w:t xml:space="preserve">»: </w:t>
      </w:r>
      <w:r>
        <w:rPr>
          <w:sz w:val="28"/>
          <w:szCs w:val="28"/>
        </w:rPr>
        <w:t xml:space="preserve">формирование у аспирантов системы методологических знаний, умений и навыков в области организации и проведения научных исследований. </w:t>
      </w:r>
    </w:p>
    <w:p>
      <w:pPr>
        <w:pStyle w:val="TextBody"/>
        <w:suppressAutoHyphens w:val="true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: 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омление с основами знаний методологии, методов и понятий научного исследования; 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практических навыков и умений применения методологии научных методов, а также разработки проектов и программ проведения научного исследования; 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ние нравственных качеств и этических норм в процессе проведения научного исследования. </w:t>
      </w:r>
    </w:p>
    <w:p>
      <w:pPr>
        <w:pStyle w:val="TextBody"/>
        <w:suppressAutoHyphens w:val="true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ом изучения дисциплины являются: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зовые знания аспирантов о понятийно-категориальном научном аппарате и методах проведения научного исследования;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я и навыки наблюдать и анализировать социальные явления, изучать и обобщать опыт;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ть актуальную проблему исследования, её цели и задачи;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улировать гипотезу;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научный эксперимент;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батывать и интерпретировать результаты проведённого исследования;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ать исследовательские материалы.</w:t>
      </w:r>
    </w:p>
    <w:p>
      <w:pPr>
        <w:pStyle w:val="TextBody"/>
        <w:suppressAutoHyphens w:val="true"/>
        <w:spacing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4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одготавливать научно-технические отчеты и публикации по результатам выполненных исследован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одготавливать публикации по результатам выполненных исследований и учебно-методическую документаци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дентифицировать инновации в области исследования, новые проблемы в сфере практической деятельности, формулировать цели и задачи научных исследований, предлагать пути решения, выбирать методику и средства проведения теоретических и экспериментальных исследован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ланировать и проводить эксперименты, обрабатывать и анализировать их результаты, оценивать научную значимость, перспективы прикладного исследов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инструментами патентного прав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нтерпретировать и представлять результаты научных исследований в формах отчетов, рефератов, публикаций и публичных обсуждений; составлять практические рекомендации по использованию результатов научных исследований</w:t>
            </w:r>
          </w:p>
        </w:tc>
      </w:tr>
    </w:tbl>
    <w:p>
      <w:pPr>
        <w:pStyle w:val="TextBody"/>
        <w:suppressAutoHyphens w:val="true"/>
        <w:spacing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120"/>
        <w:ind w:left="40" w:right="-2" w:hanging="4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120"/>
        <w:ind w:right="-2" w:hanging="4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Перечень планируемых результатов обучения по дисциплине                 «Методология и современные методы научных исследований»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Изучение дисциплины «Методология </w:t>
      </w:r>
      <w:r>
        <w:rPr>
          <w:bCs/>
          <w:sz w:val="28"/>
          <w:szCs w:val="28"/>
        </w:rPr>
        <w:t>и современные мет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ых исследований» направлено на формирование у аспиранто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- особенностей построения научных коммуникаций </w:t>
      </w:r>
      <w:r>
        <w:rPr>
          <w:color w:val="000000"/>
          <w:sz w:val="28"/>
          <w:szCs w:val="28"/>
        </w:rPr>
        <w:t>для академического и профессионального взаимодейств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орм научного общения п</w:t>
      </w:r>
      <w:r>
        <w:rPr>
          <w:color w:val="000000"/>
          <w:sz w:val="28"/>
          <w:szCs w:val="28"/>
        </w:rPr>
        <w:t>редставления результаты академической и профессиональной деятельности на мероприятиях различного формат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й организации научных мероприятий и формы апробации результатов научной работ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х категорий методологии научных исследований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- методов научного исследова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нов научной презентации материалов исследований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й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- формировать научно-аналитические тексты для  построения научных коммуникаций </w:t>
      </w:r>
      <w:r>
        <w:rPr>
          <w:color w:val="000000"/>
          <w:sz w:val="28"/>
          <w:szCs w:val="28"/>
        </w:rPr>
        <w:t>академического и профессионального взаимодейств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зультаты научной деятельности на научных мероприятиях различного формат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- структурировать научный доклад, текст сообщения по результатам  научно-исследовательской деятельности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процесс научного исследова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- проводить научный поиск материалов исследований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ированно и методически грамотно изложить результаты научного исследования аудитории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о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- применения современных коммуникативных технологий </w:t>
      </w:r>
      <w:r>
        <w:rPr>
          <w:color w:val="000000"/>
          <w:sz w:val="28"/>
          <w:szCs w:val="28"/>
        </w:rPr>
        <w:t>для академического и профессионального взаимодейств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я  научной проблемы для представления результатов научной работы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- применения научной терминологии при обсуждении результатов научно-исследовательской деятельности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- применения инструментария проведения научного исследовани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ми навыками разработки  методик в рамках исследовательской задачи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- экспертизы и рецензирования материалов научных исследований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hanging="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Место дисциплины «Методология и современные методы научных исследований» в структуре образовательной программы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-2" w:firstLine="72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чебная дисциплина 2.1.5 «</w:t>
      </w:r>
      <w:r>
        <w:rPr>
          <w:bCs/>
          <w:sz w:val="28"/>
          <w:szCs w:val="28"/>
        </w:rPr>
        <w:t>Методология и современные методы научных исследований</w:t>
      </w:r>
      <w:r>
        <w:rPr>
          <w:sz w:val="28"/>
          <w:szCs w:val="28"/>
        </w:rPr>
        <w:t xml:space="preserve">» относится к части обязательных дисциплин раздела 2.1. «Дисциплины (модули)» Образовательного компонента Индивидуального плана работы программы аспирантуры по специальности 3.2.6. Безопасность в чрезвычайных ситуациях.  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-2"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266"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ъем дисциплины 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</w:t>
      </w:r>
      <w:r>
        <w:rPr>
          <w:bCs/>
          <w:sz w:val="28"/>
          <w:szCs w:val="28"/>
        </w:rPr>
        <w:t>«Методология и современные методы научных исследований</w:t>
      </w:r>
      <w:r>
        <w:rPr>
          <w:sz w:val="28"/>
          <w:szCs w:val="28"/>
        </w:rPr>
        <w:t>» составляет 4 зачётные единицы (144 час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ля заочной формы обучения (2,5 года)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523"/>
        <w:gridCol w:w="1464"/>
      </w:tblGrid>
      <w:tr>
        <w:trPr>
          <w:tblHeader w:val="true"/>
          <w:trHeight w:val="219" w:hRule="atLeast"/>
        </w:trPr>
        <w:tc>
          <w:tcPr>
            <w:tcW w:w="6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tblHeader w:val="true"/>
          <w:trHeight w:val="199" w:hRule="atLeast"/>
        </w:trPr>
        <w:tc>
          <w:tcPr>
            <w:tcW w:w="6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емкость дисциплины в часа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щая трудоемкость дисциплины в зачетных единица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с обучающимися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       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чет с оценкой (4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чет с оценкой (4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Содержание дисциплины, структурированное по темам (разделам)               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/>
      </w:pPr>
      <w:r>
        <w:rPr>
          <w:i/>
          <w:sz w:val="28"/>
          <w:szCs w:val="20"/>
        </w:rPr>
        <w:t>5.1 Разделы учебной дисциплины «</w:t>
      </w:r>
      <w:r>
        <w:rPr>
          <w:bCs/>
          <w:i/>
          <w:sz w:val="28"/>
          <w:szCs w:val="28"/>
        </w:rPr>
        <w:t>Методология и современные методы научных исследований</w:t>
      </w:r>
      <w:r>
        <w:rPr>
          <w:i/>
          <w:sz w:val="28"/>
          <w:szCs w:val="20"/>
        </w:rPr>
        <w:t>» и виды занятий</w:t>
      </w:r>
    </w:p>
    <w:p>
      <w:pPr>
        <w:pStyle w:val="Normal"/>
        <w:suppressAutoHyphens w:val="tru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91"/>
        <w:gridCol w:w="709"/>
        <w:gridCol w:w="804"/>
        <w:gridCol w:w="633"/>
        <w:gridCol w:w="521"/>
        <w:gridCol w:w="506"/>
        <w:gridCol w:w="619"/>
      </w:tblGrid>
      <w:tr>
        <w:trPr>
          <w:tblHeader w:val="true"/>
          <w:trHeight w:val="7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Количество часов по видам заняти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</w:rPr>
            </w:pPr>
            <w:r>
              <w:rPr/>
              <w:t>Промежуточная аттестац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blHeader w:val="true"/>
          <w:trHeight w:val="26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рактические  занят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</w:rPr>
            </w:pPr>
            <w:r>
              <w:rPr/>
              <w:t>Лабораторная работы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нитивные и социальные основания научной деятельно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>Основы когнитивного взаимодействия исследователя и исследуем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щая методология научных исследований и её структурные компонент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етодологические инструменты построения формальных моделей взаимодействия с объектом исследо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ритериальные оценки эффектов и эффективности научных исследований и разраб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ормирование специализированных методологий и исследовательских стратегий решения научных задач и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Итого за 1 кур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uppressAutoHyphens w:val="true"/>
        <w:spacing w:before="24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24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 Содержание учебной дисциплины                                                                    «Методология и современные методы научных исследов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. Когнитивные и социальные основания научной 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i/>
          <w:sz w:val="28"/>
        </w:rPr>
        <w:t>Когнитивные и социальные основания научной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онятие науки. Общественные функции науки и особенности их реализации на современном этапе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огнитивные и социальные основания научной деятельности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Этика научной деятельности. Система коммуникаций в научном сообществе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447" w:hanging="0"/>
        <w:jc w:val="both"/>
        <w:rPr>
          <w:sz w:val="28"/>
        </w:rPr>
      </w:pPr>
      <w:r>
        <w:rPr>
          <w:sz w:val="28"/>
        </w:rPr>
        <w:t>Место предметных знаний магистерской программы в системе научных знаний.</w:t>
      </w:r>
    </w:p>
    <w:p>
      <w:pPr>
        <w:pStyle w:val="Normal"/>
        <w:ind w:left="447" w:hanging="0"/>
        <w:jc w:val="both"/>
        <w:rPr/>
      </w:pPr>
      <w:r>
        <w:rPr>
          <w:sz w:val="28"/>
        </w:rPr>
        <w:t>Научное сообщество в области предметных знаний магистерской программы.</w:t>
      </w:r>
    </w:p>
    <w:p>
      <w:pPr>
        <w:pStyle w:val="Normal"/>
        <w:suppressAutoHyphens w:val="true"/>
        <w:autoSpaceDE w:val="false"/>
        <w:spacing w:before="0" w:after="27"/>
        <w:ind w:left="426" w:hanging="0"/>
        <w:jc w:val="both"/>
        <w:rPr>
          <w:sz w:val="28"/>
        </w:rPr>
      </w:pPr>
      <w:r>
        <w:rPr>
          <w:sz w:val="28"/>
        </w:rPr>
        <w:t>Этика и эстетика в научных исследованиях предметной области    магистерской программы.</w:t>
      </w:r>
    </w:p>
    <w:p>
      <w:pPr>
        <w:pStyle w:val="Normal"/>
        <w:suppressAutoHyphens w:val="true"/>
        <w:autoSpaceDE w:val="false"/>
        <w:spacing w:before="0" w:after="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ая [1, 3-7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[3,4 ]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2. Основы когнитивного взаимодействия исследователя и исследуемой системы.</w:t>
      </w:r>
    </w:p>
    <w:p>
      <w:pPr>
        <w:pStyle w:val="Normal"/>
        <w:rPr/>
      </w:pPr>
      <w:r>
        <w:rPr>
          <w:b/>
          <w:sz w:val="28"/>
        </w:rPr>
        <w:t xml:space="preserve">Лекция </w:t>
      </w:r>
      <w:r>
        <w:rPr>
          <w:i/>
          <w:sz w:val="28"/>
        </w:rPr>
        <w:t>Основы когнитивного взаимодействия исследователя и исследуемой систем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Общая схема взаимодействия исследователя с объектом исследований. Когнитивный подход к взаимодействию исследователя и объекта исследования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Исследователь как субъектно-объектная саморазвивающаяся структура. Когнитивный и коммуникативный аспекты процесса научных исследований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Знания как результат познавательной деятельности и уровни познания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1276" w:hanging="0"/>
        <w:jc w:val="both"/>
        <w:rPr/>
      </w:pPr>
      <w:r>
        <w:rPr>
          <w:sz w:val="28"/>
        </w:rPr>
        <w:t>Структура и уровни предметного знания программы аспирантуры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Стимулы развития субъектно-объектной структуры исследователя.</w:t>
      </w:r>
    </w:p>
    <w:p>
      <w:pPr>
        <w:pStyle w:val="Normal"/>
        <w:suppressAutoHyphens w:val="true"/>
        <w:autoSpaceDE w:val="false"/>
        <w:spacing w:before="0" w:after="27"/>
        <w:ind w:left="1276" w:hanging="0"/>
        <w:jc w:val="both"/>
        <w:rPr/>
      </w:pPr>
      <w:r>
        <w:rPr>
          <w:sz w:val="28"/>
        </w:rPr>
        <w:t>Когнитивные модели объекта исследований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ая [1, 3-7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[3,4 ]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3. Общая методология научных исследований и её структурные компонен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i/>
          <w:sz w:val="28"/>
        </w:rPr>
        <w:t>Общая методология научных исследований и её структурные компоненты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Понятие «Методология научных исследований». Виды методологий научных исследований и разработок в предметной области экономик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Структура общей методологии в области региональной и отраслевой экономики.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Общая и специализированные методологии исследований и разработок и механизмы интерпрета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ое занятие </w:t>
      </w:r>
      <w:r>
        <w:rPr>
          <w:i/>
          <w:sz w:val="28"/>
        </w:rPr>
        <w:t>Виды научной рефлексии и её роль в научных исследованиях и разработка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едметные области исследовательской рефлекси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етодология и рефлексия в научных исследованиях и разработк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оцедуры исследовательской рефлексии и научное творчество в исследовательской деятельност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Виды методологий научных исследований в предметной области магистерской программы.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Общая и специализированные методологии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ind w:left="1134" w:hanging="0"/>
        <w:jc w:val="both"/>
        <w:rPr/>
      </w:pPr>
      <w:r>
        <w:rPr>
          <w:sz w:val="28"/>
        </w:rPr>
        <w:t>Виды рефлексии в процессе принятия управленческого решения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ая [1, 3-8 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[1,5,7 ]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3"/>
        </w:rPr>
        <w:t>Тема 4.</w:t>
      </w:r>
      <w:r>
        <w:rPr/>
        <w:t xml:space="preserve"> </w:t>
      </w:r>
      <w:r>
        <w:rPr>
          <w:b/>
          <w:sz w:val="28"/>
        </w:rPr>
        <w:t>Методологические инструменты построения формальных моделей взаимодействия с объектом исследов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ктическое занятие </w:t>
      </w:r>
      <w:r>
        <w:rPr>
          <w:i/>
          <w:sz w:val="28"/>
        </w:rPr>
        <w:t>Структура методологических инструментов построения формальной модели объекта научных исследов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онятийно-знаковые методологические инструменты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Инструменты установления границ предметной области исследовани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Методологические инструменты описания целей идеалов в построении модели объекта исследований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Методологические инструменты описания связей в формальной модели объекта исследований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троение теоретической модели (системной парадигмы).</w:t>
      </w:r>
    </w:p>
    <w:p>
      <w:pPr>
        <w:pStyle w:val="Normal"/>
        <w:rPr/>
      </w:pPr>
      <w:r>
        <w:rPr>
          <w:b/>
          <w:sz w:val="28"/>
        </w:rPr>
        <w:t>Практическое занятие:</w:t>
      </w:r>
      <w:r>
        <w:rPr>
          <w:sz w:val="28"/>
        </w:rPr>
        <w:t xml:space="preserve"> </w:t>
      </w:r>
      <w:r>
        <w:rPr>
          <w:i/>
          <w:sz w:val="28"/>
        </w:rPr>
        <w:t>Модели и методы взаимодействия с объектом исследований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Условия формирования алгоритмов взаимодействия исследователя с объектом исследований. Принципиальная модель алгоритма исследований и разработок хозяйственных систем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Общенаучные методы когнитивного взаимодействия с объектом исследований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Общенаучные методы коммуникативного взаимодействия с объектом исследований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Логические методы в процессах взаимодействия исследователя с объектом исследова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jc w:val="both"/>
        <w:rPr/>
      </w:pPr>
      <w:r>
        <w:rPr>
          <w:sz w:val="28"/>
        </w:rPr>
        <w:t>Структура методологических инструментов построения формальной модели взаимодействия с объектом исследований в конкретном примере предметной области программы аспирантуры.</w:t>
      </w:r>
    </w:p>
    <w:p>
      <w:pPr>
        <w:pStyle w:val="Normal"/>
        <w:jc w:val="both"/>
        <w:rPr/>
      </w:pPr>
      <w:r>
        <w:rPr>
          <w:sz w:val="28"/>
        </w:rPr>
        <w:t>Алгоритмические модели деятельности в предметной области программы аспиранту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>Интерпретация общенаучных методов создания формальных моделей в предметной области программы аспиранту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ая [1, 3-7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[3,4 ].</w:t>
      </w:r>
    </w:p>
    <w:p>
      <w:pPr>
        <w:pStyle w:val="Normal"/>
        <w:ind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5. </w:t>
      </w:r>
      <w:r>
        <w:rPr>
          <w:b/>
          <w:sz w:val="28"/>
        </w:rPr>
        <w:t>Критериальные оценки эффектов и эффективности научных исследований и разработо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Практическое занятие</w:t>
      </w:r>
      <w:r>
        <w:rPr>
          <w:sz w:val="28"/>
        </w:rPr>
        <w:t xml:space="preserve"> </w:t>
      </w:r>
      <w:r>
        <w:rPr>
          <w:i/>
          <w:sz w:val="28"/>
        </w:rPr>
        <w:t>Критериальные оценки эффектов и эффективности научных исследований и разработок в области региональной и отраслевой экономик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Общие методологические подходы и принципы определения эффективности научных исследований и разработок в области региональной и отраслевой экономики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Основные походы к оценке эффективности реализации результатов исследований систем в области региональной и отраслевой экономики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Основные показатели, используемые для расчётов эффективности инвестиции в совершенствование хозяйственных  систем.</w:t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Методологические подходы и принципы определения эффективности исследований и разработок в предметной области магистерск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Абсолютная и сравнительная эффективность в исследованиях и разработках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</w:rPr>
        <w:t>Основные показатели целевой и ресурсной эффективности разработок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ая [1, 3-8 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[1,5,7 ].</w:t>
      </w:r>
    </w:p>
    <w:p>
      <w:pPr>
        <w:pStyle w:val="Normal"/>
        <w:ind w:firstLine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 Формирование специализированных методологий и исследовательских стратегий решения научных задач и пробл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Практическое занятие </w:t>
      </w:r>
      <w:r>
        <w:rPr>
          <w:i/>
          <w:sz w:val="28"/>
        </w:rPr>
        <w:t>Когнитивный процесс научных исследований и содержание его стад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Типовые стадии когнитивного процесса научных исследований и их содержание. Фазы формирования исследовательского решения и их содержание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труктурная модель решения исследовательских задач и проблем. Выбор методов исследования и факторы, влияющие на него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тратегия научных исследований и её типовые алгоритмы. Формирование специализированных стратегий научных исследований и разработок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правление формированием исследовательских стратегий и его основные способы.</w:t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труктуризация научных проблем в предметной области магистерск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Методологическая определённость (степень известности) решения проблем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онные факторы формирования специализированных методологий в предметной области программы аспирантуры.</w:t>
      </w:r>
    </w:p>
    <w:p>
      <w:pPr>
        <w:pStyle w:val="Normal"/>
        <w:suppressAutoHyphens w:val="true"/>
        <w:autoSpaceDE w:val="false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ая [1, 2-7]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[3,4 ]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6" w:leader="none"/>
        </w:tabs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 «Методология и современные методы научных исследова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самостоятельной работы аспирантов по дисциплине используют учебные материалы, указанные в разделе 8 настоящей программы, а также методические рекомендации по организации самостоятельной работы, разрабатываемые кафедрой.</w:t>
      </w:r>
    </w:p>
    <w:p>
      <w:pPr>
        <w:pStyle w:val="Normal"/>
        <w:tabs>
          <w:tab w:val="clear" w:pos="709"/>
          <w:tab w:val="center" w:pos="1944" w:leader="none"/>
          <w:tab w:val="center" w:pos="3298" w:leader="none"/>
          <w:tab w:val="center" w:pos="4061" w:leader="none"/>
          <w:tab w:val="center" w:pos="5784" w:leader="none"/>
          <w:tab w:val="center" w:pos="6741" w:leader="none"/>
          <w:tab w:val="center" w:pos="7118" w:leader="none"/>
          <w:tab w:val="center" w:pos="7425" w:leader="none"/>
          <w:tab w:val="right" w:pos="9906" w:leader="none"/>
        </w:tabs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center" w:pos="1944" w:leader="none"/>
          <w:tab w:val="center" w:pos="3298" w:leader="none"/>
          <w:tab w:val="center" w:pos="4061" w:leader="none"/>
          <w:tab w:val="center" w:pos="5784" w:leader="none"/>
          <w:tab w:val="center" w:pos="6741" w:leader="none"/>
          <w:tab w:val="center" w:pos="7118" w:leader="none"/>
          <w:tab w:val="center" w:pos="7425" w:leader="none"/>
          <w:tab w:val="right" w:pos="9906" w:leader="none"/>
        </w:tabs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очные средства для проведения текущего контроля и промежуточной аттестации обучающихся по дисциплине «Методология и современные методы научных исследований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ценочные средства дисциплины «Методология и современные методы научных исследований» включают в себя следующие разделы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контрольные вопросы для оценки знаний, умений, навыков, характеризующих формирование компетенций в процессе освоения дисциплины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у оценивания персональных образовательных достижений обучающихся.</w:t>
      </w:r>
    </w:p>
    <w:p>
      <w:pPr>
        <w:pStyle w:val="Normal"/>
        <w:suppressAutoHyphens w:val="true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1 Типовые контрольные задания или иные материалы для оценки знаний, умений и навыков, характеризующих формирование компетенций в процессе освоения дисциплины</w:t>
      </w:r>
    </w:p>
    <w:p>
      <w:pPr>
        <w:pStyle w:val="Normal"/>
        <w:suppressAutoHyphens w:val="true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1.1 Текущий контроль</w:t>
      </w:r>
    </w:p>
    <w:p>
      <w:pPr>
        <w:pStyle w:val="Normal"/>
        <w:suppressAutoHyphens w:val="true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соответствии с материалами, разрабатываемыми кафедрой, включающими: тесты, контрольные вопросы по темам дисциплины, задания для выполнения контрольной работы. </w:t>
      </w:r>
    </w:p>
    <w:p>
      <w:pPr>
        <w:pStyle w:val="Normal"/>
        <w:suppressAutoHyphens w:val="tru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1.2 Промежуточная аттестация</w:t>
      </w:r>
    </w:p>
    <w:p>
      <w:pPr>
        <w:pStyle w:val="11"/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вопросов к зачету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Понятие «наука» и общественные функции наук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Научные коммуникаци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Этика научной деятельност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Система научных публикац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Когнитивные и социальные основания наук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Методологические основания наук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Схема взаимодействия исследователя с объектом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Уровни познания и их особенности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>Исследователь как субъектно-объектная саморазвивающаяся структура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нитивный и коммуникативный аспекты процесса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получения нового знания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виды методологий научных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ные компоненты общей методологии исследований и разработок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змы интерпретации в методологии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и процедуры научной рефлексии в научных исследованиях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лексия как основа творчества в научных исследованиях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методологических инструментов построения формальной модели объекта научных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йно-знаковые методологические инструменты для построения формальной модели объекта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ологические инструменты установления границ предметной области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ль научных идей и гипотез как методологических инструментов построения формальных моделей объекта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ологические инструменты формализации объектных связе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стемная парадигма предприятия как инструмент построения теоретической модели объекта исследований хозяйственных систем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методологических инструментов построения формальных моделей взаимодействия с объектом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ловия формирования алгоритмов взаимодействия с объектом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 моделирования в системе общенаучных методов когнитивного взаимодействия с объектом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 измерения в системе общенаучных методов коммуникативного взаимодействия с объектом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укция и дедукция в системе логических методов взаимодействия исследователя с объектом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ценка уровня качества исследований и разработок систем управления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подходы к оценке эффективности результатов исследований и разработок систем управления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ды и источники эффектов по результатам прикладного исследования систем управления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показатели, используемые для расчётов эффективности инвестиций в совершенствование хозяйственных систем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ная модель решения исследовательских задач и проблем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специализированных методологий на основе типовых алгоритмов стратегий научных исследований и разработок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>Управление формированием исследовательских стратегий и его основные способы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>Взаимосвязь основных процедур планирования работ над диссертацией и подготовки материалов для её написания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>Описание проблемной ситуации и формулирование исследуемой проблемы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>Установление границ проблемной области диссертационных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sz w:val="28"/>
        </w:rPr>
        <w:t>Формулирование цели и установление задач диссертационного исследования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Формулирование темы диссертационных исследований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Композиционная структура диссертации и её виды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>Выбор технологий получения и обработки информации для написания диссертаци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иальная схема процесса подготовки рукописи диссертации.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озиционная рефлексия и уточнение плана работы над рукописью диссертации.</w:t>
      </w:r>
      <w:r>
        <w:br w:type="page"/>
      </w:r>
    </w:p>
    <w:p>
      <w:pPr>
        <w:pStyle w:val="Normal"/>
        <w:ind w:left="106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3"/>
        </w:numPr>
        <w:suppressAutoHyphens w:val="true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ка оценивания персональных образовательных достижений обучающихся</w:t>
      </w:r>
    </w:p>
    <w:p>
      <w:pPr>
        <w:pStyle w:val="Normal"/>
        <w:suppressAutoHyphens w:val="true"/>
        <w:ind w:left="720" w:hanging="0"/>
        <w:rPr/>
      </w:pPr>
      <w:r>
        <w:rPr>
          <w:bCs/>
          <w:i/>
          <w:sz w:val="28"/>
          <w:szCs w:val="28"/>
        </w:rPr>
        <w:t xml:space="preserve">Промежуточная аттестация: </w:t>
      </w:r>
      <w:r>
        <w:rPr/>
        <w:t>зачет с оценкой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16"/>
        <w:gridCol w:w="4614"/>
        <w:gridCol w:w="1701"/>
      </w:tblGrid>
      <w:tr>
        <w:trPr>
          <w:trHeight w:val="26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стигнутые результаты освоения дисципл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Шкал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ценивания</w:t>
            </w:r>
          </w:p>
        </w:tc>
      </w:tr>
      <w:tr>
        <w:trPr>
          <w:trHeight w:val="206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вопросы или затрудняется с ответом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не раскрыто основное содержание учебного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бнаружено незнание или непонимание большей или наиболее важной части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учебного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допущены ошибки в определении понятий, при использовании терминологии, которые не исправлены после нескольких наводящих вопро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«2»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>
          <w:trHeight w:val="31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усвоены основные категории по рассматриваемым и дополнительным вопросам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имелись затруднения или допущены ошибки в определении понятий, формулировках законов, исправленные после нескольких наводящих вопро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«3» 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84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умение анализировать материал, однако не все выводы носят аргументированный и доказательный характер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в изложении допущены небольшие пробелы, не исказившие содержание ответа;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допущены один-два недочета при освещении основного содержания ответа, исправленные по замечанию преподавателя;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допущены ошибка или более двух недочетов при освещении второстепенных вопросов, которые легко исправляются по замечанию преподав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«4» 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49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вопросы билет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.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олно раскрыто содержание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материал изложен грамотно, в определенной логической последовательности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системное и глубокое знание программного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точно используется терминология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оказано умение иллюстрировать теоретические положения конкретными примерами, применять их в новой ситуации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усвоение ранее изученных сопутствующих вопросов, сформированность и устойчивость компетенций, умений и навыков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твет прозвучал самостоятельно, без наводящих вопросов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а способность творчески применять знание теории к решению профессиональных задач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знание современной учебной и научной литературы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допущены одна-две нето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«5» 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Требования к условиям реализации. Ресурсное обеспечение дисциплины </w:t>
      </w:r>
      <w:r>
        <w:rPr>
          <w:bCs/>
          <w:sz w:val="28"/>
          <w:szCs w:val="28"/>
        </w:rPr>
        <w:t>«Методология и современные методы научных исследований»</w:t>
      </w:r>
    </w:p>
    <w:p>
      <w:pPr>
        <w:pStyle w:val="Normal"/>
        <w:suppressAutoHyphens w:val="true"/>
        <w:autoSpaceDE w:val="false"/>
        <w:jc w:val="center"/>
        <w:rPr>
          <w:rFonts w:cs="Arial CYR"/>
          <w:bCs/>
          <w:i/>
          <w:i/>
          <w:sz w:val="12"/>
          <w:szCs w:val="12"/>
        </w:rPr>
      </w:pPr>
      <w:r>
        <w:rPr>
          <w:rFonts w:cs="Arial CYR"/>
          <w:bCs/>
          <w:i/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hanging="12"/>
        <w:jc w:val="center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 xml:space="preserve">Перечень основной и дополнительной литературы, необходимой для освоения дисциплины </w:t>
      </w:r>
      <w:r>
        <w:rPr>
          <w:bCs/>
          <w:i/>
          <w:sz w:val="28"/>
          <w:szCs w:val="28"/>
        </w:rPr>
        <w:t>«Методология и современные методы научных исследований»</w:t>
      </w:r>
    </w:p>
    <w:p>
      <w:pPr>
        <w:pStyle w:val="Normal"/>
        <w:suppressAutoHyphens w:val="true"/>
        <w:autoSpaceDE w:val="false"/>
        <w:jc w:val="center"/>
        <w:rPr>
          <w:rFonts w:cs="Arial CYR"/>
          <w:b/>
          <w:b/>
          <w:i/>
          <w:i/>
          <w:sz w:val="12"/>
          <w:szCs w:val="12"/>
        </w:rPr>
      </w:pPr>
      <w:r>
        <w:rPr>
          <w:rFonts w:cs="Arial CYR"/>
          <w:b/>
          <w:i/>
          <w:sz w:val="12"/>
          <w:szCs w:val="12"/>
        </w:rPr>
      </w:r>
    </w:p>
    <w:p>
      <w:pPr>
        <w:pStyle w:val="Heading1"/>
        <w:tabs>
          <w:tab w:val="clear" w:pos="709"/>
          <w:tab w:val="left" w:pos="1092" w:leader="none"/>
        </w:tabs>
        <w:suppressAutoHyphens w:val="true"/>
        <w:spacing w:before="0" w:after="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сновная </w:t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смин В. В. Основы научных исследований (Общий курс): Уч.пос./Космин В. В., 3-е изд., перераб. и доп. - М.: ИЦ РИОР, НИЦ ИНФРА-М, 2017. - 227 с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774413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кушкина, В. В. Организация научно-исследовательской работы студентов (магистров) : учебное пособие / В. В. Кукушкина. — Москва : ИНФРА-М, 2021. — 264 с. — (Высшее образование: Магистратура). - ISBN 978-5-16-004167-4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nium.com/catalog/product/1157859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джмент: магистерская диссертация : учебное пособие / под общ. ред. д-ра экон. наук, проф. С. Д. Резника. — 3-е изд., перераб. и доп. — Москва : ИНФРА-М, 2019. — 282 с. — (Высшее образование: Магистратура). - ISBN 978-5-16-013828-2. - Текст : электронный. - URL: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nium.com/catalog/product/958993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логия научного исследования: Учебник / А.О. Овчаров, Т.Н. Овчарова. - М.: НИЦ ИНФРА-М, 2014. - 304 с.: 60x90 1/16 + ( Доп. мат. znanium.com). - (Высшее образование: Магистратура).. ЭБС ИНФРА-М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вчаров А.О. Методология научного исследования : учебник / А.О. Овчаров, Т.Н. Овчарова. - М. : ИНФРА-М, 2017. - 304 с.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894675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вчаров, А. О. Методология научного исследования : учебник / А.О. Овчаров, Т.Н. Овчарова. — Москва : ИНФРА-М, 2020. — 304 с. + Доп. материалы [Электронный ресурс]. — (Высшее образование: Магистратура). — DOI 10.12737/357. - ISBN 978-5-16-009204-1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nium.com/catalog/product/1081139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журин А.А. Методы и средства научных исследований: Учебник/А.А. Пижурин, А.А. Пижурин (мл.), В.Е.Пятков - М.: НИЦ ИНФРА-М, 2016. - 264 с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556860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жинский, В. П. Методология науки и инновационная деятельность : пособие для аспирантов, магистрантов и соискателей ученой степ. канд. наук техн. и экон. спец. / В.П. Старжинский, В.В. Цепкало. — Минск : Новое знание ; Москва : ИНФРА-М, 2019. — 327 с. : ил. — (Высшее образование: Магистратура). - ISBN 978-5-16-006464-2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nium.com/catalog/product/1000117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уш, Г. Д. Методология научного исследования (в кандидатских и докторских диссертациях) : учебник / Г. Д. Боуш, В. И. Разумов. — Москва : ИНФРА-М, 2021. — 227 с. — (Высшее образование: Аспирантура). - ISBN 978-5-16-014584-6. - Текст : электронный. - URL: </w:t>
      </w:r>
      <w:hyperlink r:id="rId10">
        <w:r>
          <w:rPr>
            <w:rStyle w:val="InternetLink"/>
            <w:sz w:val="28"/>
            <w:szCs w:val="28"/>
          </w:rPr>
          <w:t>https://znanium.com/catalog/product/1147418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В. В. Основы научных исследований (Общий курс) : учебное пособие / А.В. Космин, В.В. Космин. — 5-е изд., перераб. и доп. — Москва : РИОР : ИНФРА-М, 2023. — 298 с. + Доп. материалы [Электронный ресурс]. — (Высшее образование). — DOI: https://doi.org/10.29039/01901-6. - ISBN 978-5-369-01901-6. - Текст : электронный. - URL: </w:t>
      </w:r>
      <w:hyperlink r:id="rId11">
        <w:r>
          <w:rPr>
            <w:rStyle w:val="InternetLink"/>
            <w:sz w:val="28"/>
            <w:szCs w:val="28"/>
          </w:rPr>
          <w:t>https://znanium.com/catalog/product/189139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092" w:leader="none"/>
        </w:tabs>
        <w:suppressAutoHyphens w:val="tru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5"/>
        </w:numPr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ведения научных исследований : учебно-методическое пособие / сост. Е. В. Гречишников, В. Н. Бобров, С. С. Кочедыков ; под общ. ред. Е. В. Гречишникова ; ФКОУ ВО Воронежский институт ФСИН России. - Воронеж : Научная книга, 2020. - 126 с. - Текст : электронный. - URL: </w:t>
      </w:r>
      <w:hyperlink r:id="rId12">
        <w:r>
          <w:rPr>
            <w:rStyle w:val="InternetLink"/>
            <w:sz w:val="28"/>
            <w:szCs w:val="28"/>
          </w:rPr>
          <w:t>https://znanium.com/catalog/product/1240990</w:t>
        </w:r>
      </w:hyperlink>
    </w:p>
    <w:p>
      <w:pPr>
        <w:pStyle w:val="Style31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56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киденко, Н. Л. Дизайн и методы научного исследования : учебное пособие / Н. Л. Микиденко. - Новосибирск : Изд-во НГТУ, 2020. - 124 с. - ISBN 978-5-7782-4321-7. - Текст : электронный. - URL: </w:t>
      </w:r>
      <w:hyperlink r:id="rId13">
        <w:r>
          <w:rPr>
            <w:rStyle w:val="InternetLink"/>
            <w:sz w:val="28"/>
            <w:szCs w:val="28"/>
          </w:rPr>
          <w:t>https://znanium.com/catalog/product/1869272</w:t>
        </w:r>
      </w:hyperlink>
    </w:p>
    <w:p>
      <w:pPr>
        <w:pStyle w:val="Style31"/>
        <w:numPr>
          <w:ilvl w:val="0"/>
          <w:numId w:val="18"/>
        </w:numPr>
        <w:tabs>
          <w:tab w:val="clear" w:pos="709"/>
          <w:tab w:val="left" w:pos="1134" w:leader="none"/>
        </w:tabs>
        <w:spacing w:before="0" w:after="0"/>
        <w:ind w:left="0" w:firstLine="56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жинский, В. П. Методология науки и инновационная деятельность : пособие для аспирантов, магистрантов и соискателей ученой степ. канд. наук техн. и экон. спец. / В.П. Старжинский, В.В. Цепкало. — Минск : Новое знание ; Москва : ИНФРА-М, 2019. — 327 с. : ил. — (Высшее образование: Магистратура). - ISBN 978-5-16-006464-2. - Текст : электронный. - URL: </w:t>
      </w:r>
      <w:hyperlink r:id="rId14">
        <w:r>
          <w:rPr>
            <w:rStyle w:val="InternetLink"/>
            <w:sz w:val="28"/>
            <w:szCs w:val="28"/>
          </w:rPr>
          <w:t>https://znanium.com/catalog/product/1000117</w:t>
        </w:r>
      </w:hyperlink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научных исследований: учебное пособие / Под общ. ред. В. И. Левахина. - Волгоград: Волгоградский ГАУ, 2015. - 88 с.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615292</w:t>
        </w:r>
      </w:hyperlink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ы научных исследований: Учебное пособие/Герасимов Б. И., Дробышева В. В., Злобина Н. В., Нижегородов Е. В., Терехова Г. И. - М.: Форум, НИЦ ИНФРА-М, 2015. - 272 с. </w:t>
      </w: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509723</w:t>
        </w:r>
      </w:hyperlink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9"/>
          <w:tab w:val="left" w:pos="1092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иридов Л.Т. Основы научных исследований: Учебник / Свиридов Л.Т., Третьяков А.И. - Воронеж: ВГЛТУ им. Г.Ф. Морозова, 2016. - 362 с.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858448</w:t>
        </w:r>
      </w:hyperlink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дер, Е. В. Мониторинг социально-экономических процессов как инструмент регионального управления и территориального планирования: Монография / Зандер Е.В., Лобкова Е.В., Смирнова Т.А. - Краснояр.:СФУ, 2016. - 280 с.: ISBN 978-5-7638-3377-5. - Текст : электронный. - URL: </w:t>
      </w:r>
      <w:hyperlink r:id="rId18">
        <w:r>
          <w:rPr>
            <w:rStyle w:val="InternetLink"/>
            <w:sz w:val="28"/>
            <w:szCs w:val="28"/>
          </w:rPr>
          <w:t>https://znanium.com/catalog/product/967448</w:t>
        </w:r>
      </w:hyperlink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ухова, Г. С. Основы мастерства публичных выступлений, или Как научиться владеть любой аудиторией (практические рекомендации) : практич. пособие / Г.С. Обухова, Г.Л. Климова. — Москва : ФОРУМ : ИНФРА-М, 2019. — 72 с. - ISBN 978-5-00091-633-9. - Текст : электронный. - URL: </w:t>
      </w:r>
      <w:hyperlink r:id="rId19">
        <w:r>
          <w:rPr>
            <w:rStyle w:val="InternetLink"/>
            <w:sz w:val="28"/>
            <w:szCs w:val="28"/>
          </w:rPr>
          <w:t>https://znanium.com/catalog/product/987259</w:t>
        </w:r>
      </w:hyperlink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firstLine="709"/>
        <w:contextualSpacing/>
        <w:jc w:val="both"/>
        <w:rPr>
          <w:rStyle w:val="InternetLink"/>
          <w:rFonts w:eastAsia="Calibri"/>
          <w:color w:val="000000"/>
          <w:sz w:val="28"/>
          <w:szCs w:val="28"/>
          <w:highlight w:val="yellow"/>
          <w:u w:val="none"/>
        </w:rPr>
      </w:pPr>
      <w:r>
        <w:rPr>
          <w:rFonts w:eastAsia="Calibri"/>
          <w:sz w:val="28"/>
          <w:szCs w:val="28"/>
        </w:rPr>
        <w:t xml:space="preserve">Едронова, В. Н. Статистическая методология в системе научных методов финансовых и экономических исследований: Учебник / Едронова В. Н., Овчаров А. О., Едронова В. Н.-М.: Магистр, НИЦ ИНФРА-М,2019 - 464с. - Текст : электронный. - URL: </w:t>
      </w:r>
      <w:hyperlink r:id="rId20">
        <w:r>
          <w:rPr>
            <w:rStyle w:val="InternetLink"/>
            <w:rFonts w:eastAsia="Calibri"/>
            <w:sz w:val="28"/>
            <w:szCs w:val="28"/>
          </w:rPr>
          <w:t>https://znanium.com/catalog/product/1008019</w:t>
        </w:r>
      </w:hyperlink>
    </w:p>
    <w:p>
      <w:pPr>
        <w:pStyle w:val="Normal"/>
        <w:suppressAutoHyphens w:val="true"/>
        <w:ind w:left="1080" w:hanging="0"/>
        <w:jc w:val="both"/>
        <w:rPr/>
      </w:pPr>
      <w:r>
        <w:rPr>
          <w:i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ed.gov.ru/ Сайт Министерства образования РФ.</w:t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informika.ru/text/goscom/dokum/doc99/ – нормативные и распорядительные документы Министерства образования и науки России</w:t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аттестационная комиссия Российской Федерации: </w:t>
      </w:r>
      <w:hyperlink r:id="rId21">
        <w:r>
          <w:rPr>
            <w:rStyle w:val="InternetLink"/>
            <w:sz w:val="28"/>
            <w:szCs w:val="28"/>
          </w:rPr>
          <w:t>http://vak.ed.gov.ru</w:t>
        </w:r>
      </w:hyperlink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: </w:t>
      </w:r>
      <w:hyperlink r:id="rId22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фонд фундаментальных исследований </w:t>
      </w:r>
      <w:hyperlink r:id="rId23">
        <w:r>
          <w:rPr>
            <w:rStyle w:val="InternetLink"/>
            <w:sz w:val="28"/>
            <w:szCs w:val="28"/>
          </w:rPr>
          <w:t>http://www.rfbr.ru/rffi/ru/</w:t>
        </w:r>
      </w:hyperlink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24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аталог научных конференций, выставок и семинаров </w:t>
      </w:r>
      <w:hyperlink r:id="rId25">
        <w:r>
          <w:rPr>
            <w:rStyle w:val="InternetLink"/>
            <w:sz w:val="28"/>
            <w:szCs w:val="28"/>
          </w:rPr>
          <w:t>http://konferencii.ru</w:t>
        </w:r>
      </w:hyperlink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. </w:t>
      </w:r>
      <w:hyperlink r:id="rId26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Российского образовательного портала . </w:t>
      </w:r>
      <w:hyperlink r:id="rId27">
        <w:r>
          <w:rPr>
            <w:rStyle w:val="InternetLink"/>
            <w:sz w:val="28"/>
            <w:szCs w:val="28"/>
          </w:rPr>
          <w:t>http://www.educentral.ru/</w:t>
        </w:r>
      </w:hyperlink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eastAsia="Calibri"/>
          <w:sz w:val="12"/>
          <w:szCs w:val="12"/>
          <w:highlight w:val="yellow"/>
        </w:rPr>
      </w:pPr>
      <w:r>
        <w:rPr>
          <w:rFonts w:eastAsia="Calibri"/>
          <w:sz w:val="12"/>
          <w:szCs w:val="12"/>
          <w:highlight w:val="yellow"/>
        </w:rPr>
      </w:r>
    </w:p>
    <w:p>
      <w:pPr>
        <w:pStyle w:val="Normal"/>
        <w:numPr>
          <w:ilvl w:val="1"/>
          <w:numId w:val="17"/>
        </w:numPr>
        <w:suppressAutoHyphens w:val="true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Перечень программного обеспечения, используемого при осуществлении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Calculate Linux Desktop (свободный лицензионный договор </w:t>
      </w:r>
      <w:hyperlink r:id="rId28" w:tgtFrame="_blank">
        <w:r>
          <w:rPr>
            <w:rStyle w:val="InternetLink"/>
            <w:color w:val="000000"/>
            <w:sz w:val="28"/>
            <w:szCs w:val="28"/>
          </w:rPr>
          <w:t>https://wiki.calculate-linux.org/ru/license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офисных программ Libre Office (свободный лицензионный договор </w:t>
      </w:r>
      <w:hyperlink r:id="rId29" w:tgtFrame="_blank">
        <w:r>
          <w:rPr>
            <w:rStyle w:val="InternetLink"/>
            <w:color w:val="000000"/>
            <w:sz w:val="28"/>
            <w:szCs w:val="28"/>
          </w:rPr>
          <w:t>https://ru.libreoffice.org/about-us/license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защита - </w:t>
      </w:r>
      <w:r>
        <w:rPr>
          <w:color w:val="000000"/>
          <w:sz w:val="28"/>
          <w:szCs w:val="28"/>
          <w:lang w:val="en-US"/>
        </w:rPr>
        <w:t>Kaspersky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ndpoint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ecurity</w:t>
      </w:r>
      <w:r>
        <w:rPr>
          <w:color w:val="000000"/>
          <w:sz w:val="28"/>
          <w:szCs w:val="28"/>
        </w:rPr>
        <w:t> для </w:t>
      </w:r>
      <w:r>
        <w:rPr>
          <w:color w:val="000000"/>
          <w:sz w:val="28"/>
          <w:szCs w:val="28"/>
          <w:lang w:val="en-US"/>
        </w:rPr>
        <w:t>Linux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цензия №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08-200805-095540-500-2042).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MozillaFirefox (свободный лицензионный договор </w:t>
      </w:r>
      <w:hyperlink r:id="rId30" w:tgtFrame="_blank">
        <w:r>
          <w:rPr>
            <w:rStyle w:val="InternetLink"/>
            <w:color w:val="000000"/>
            <w:sz w:val="28"/>
            <w:szCs w:val="28"/>
          </w:rPr>
          <w:t>https://www.mozilla.org/en-US/MPL/2.0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смотра электронных документов в формате PDF Adobe</w:t>
      </w:r>
      <w:r>
        <w:rPr>
          <w:color w:val="000000"/>
          <w:sz w:val="28"/>
          <w:szCs w:val="28"/>
          <w:lang w:val="en-US"/>
        </w:rPr>
        <w:t>Acrobat</w:t>
      </w:r>
      <w:r>
        <w:rPr>
          <w:color w:val="000000"/>
          <w:sz w:val="28"/>
          <w:szCs w:val="28"/>
        </w:rPr>
        <w:t>Reader</w:t>
      </w:r>
      <w:r>
        <w:rPr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> (свободный лицензионный договор </w:t>
      </w:r>
      <w:hyperlink r:id="rId31" w:tgtFrame="_blank">
        <w:r>
          <w:rPr>
            <w:rStyle w:val="InternetLink"/>
            <w:color w:val="000000"/>
            <w:sz w:val="28"/>
            <w:szCs w:val="28"/>
          </w:rPr>
          <w:t>https://www.adobe.com/ru/legal/terms.html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атор 7zip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вободный лицензионный договор </w:t>
      </w:r>
      <w:hyperlink r:id="rId32" w:tgtFrame="_blank">
        <w:r>
          <w:rPr>
            <w:rStyle w:val="InternetLink"/>
            <w:color w:val="000000"/>
            <w:sz w:val="28"/>
            <w:szCs w:val="28"/>
          </w:rPr>
          <w:t>https://www.7-zip.org/license.txt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7"/>
        </w:numPr>
        <w:suppressAutoHyphens w:val="true"/>
        <w:ind w:left="0" w:hanging="0"/>
        <w:jc w:val="center"/>
        <w:rPr/>
      </w:pPr>
      <w:r>
        <w:rPr>
          <w:i/>
          <w:sz w:val="28"/>
        </w:rPr>
        <w:t>Перечень информационно-справочных систем и баз данных</w:t>
      </w:r>
    </w:p>
    <w:p>
      <w:pPr>
        <w:pStyle w:val="Normal"/>
        <w:suppressAutoHyphens w:val="true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ведомственная электронная библиотека МЧС России - 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: 10.46.0.4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Электронная библиотечная система «Знаниум»</w:t>
        <w:br/>
        <w:t>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znanium.com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научные журналы и базы данных Сибирского федерального университета (URL: libproxy.bik.sfu-kras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 система  «ЮРАЙТ». Раздел «Легендарные Книги»  (URL: www.biblio-online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«НЭБ» (URL: https://нэб.рф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» (URL: window.edu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ждународный научно-образовательный сайт EqWorld                              (URL: </w:t>
      </w:r>
      <w:r>
        <w:rPr>
          <w:sz w:val="28"/>
          <w:szCs w:val="28"/>
          <w:lang w:val="en-US"/>
        </w:rPr>
        <w:t>eq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m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научных публикаций eLIBRARY.RU                              (URL: https://elibrary.ru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-правовая система «Консультант плюс» </w:t>
        <w:br/>
        <w:t xml:space="preserve">(URL: http://www.consultant.ru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-правовая система «Гарант» </w:t>
        <w:br/>
        <w:t>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лектронная  информационно-образовательная среда ФГБОУ ВО Сибирская пожарно-спасательная академия ГПС МЧС России </w:t>
        <w:br/>
        <w:t>(URL: https://sibpsa.ru/personal/personal.php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Методология и современные методы научных исследований»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атериально-технического обеспечения дисциплины </w:t>
      </w:r>
      <w:r>
        <w:rPr>
          <w:bCs/>
          <w:sz w:val="28"/>
          <w:szCs w:val="28"/>
        </w:rPr>
        <w:t>«Методология и современные методы научных исследований»</w:t>
      </w:r>
      <w:r>
        <w:rPr>
          <w:sz w:val="28"/>
          <w:szCs w:val="28"/>
        </w:rPr>
        <w:t xml:space="preserve"> необходимы учебные аудитории для проведения занятий лекционного типа, семинарского типа, текущего контроля и промежуточной аттестации. Помещение должно быть укомплектовано специализированной мебелью и техническими средствами обучения (компьютером, мультимедийным проектором, экраном), служащими для представления учебной информации большой аудитории.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по освоению дисциплины </w:t>
      </w:r>
      <w:r>
        <w:rPr>
          <w:b/>
          <w:bCs/>
          <w:sz w:val="28"/>
          <w:szCs w:val="28"/>
        </w:rPr>
        <w:t>«Методология и современные методы научных исследований»</w:t>
      </w:r>
    </w:p>
    <w:p>
      <w:pPr>
        <w:pStyle w:val="Normal"/>
        <w:suppressAutoHyphens w:val="true"/>
        <w:autoSpaceDE w:val="false"/>
        <w:ind w:right="-4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>Программой дисциплины «</w:t>
      </w:r>
      <w:r>
        <w:rPr>
          <w:bCs/>
          <w:sz w:val="28"/>
          <w:szCs w:val="28"/>
        </w:rPr>
        <w:t>Методология и современные методы научных исследований</w:t>
      </w:r>
      <w:r>
        <w:rPr>
          <w:sz w:val="28"/>
          <w:szCs w:val="28"/>
        </w:rPr>
        <w:t xml:space="preserve">» предусмотрены  занятия  лекционного типа, занятия семинарского типа (практические) и самостоятельная работа аспирантов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лекционных занятий: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истематизированные научные знания по дисциплине, акцентировав внимание на наиболее сложных вопросах дисциплины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й познавательной деятельности обучающихся, способствование формированию их творческого мышления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актических занятий: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закрепление знаний, полученных на лекциях и в процессе самостоятельной работы обучающихся с учебной и научной литературой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 профессиональной деятельности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бстрактного и логического мышления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амостоятельной работы аспирантов: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закрепление знаний, полученных на лекциях и других занятиях; 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самостоятельного активного приобретения новых, дополнительных знаний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едстоящим учебным занятиям и промежуточному контролю.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>При реализации различных видов учебных занятий для наиболее эффективного освоения дисциплины «</w:t>
      </w:r>
      <w:r>
        <w:rPr>
          <w:bCs/>
          <w:sz w:val="28"/>
          <w:szCs w:val="28"/>
        </w:rPr>
        <w:t>Методология и современные методы научных исследований</w:t>
      </w:r>
      <w:r>
        <w:rPr>
          <w:sz w:val="28"/>
          <w:szCs w:val="28"/>
        </w:rPr>
        <w:t xml:space="preserve">» используются следующие образовательные технологии: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логия контекстного обучения  – обучение в контексте профессии,  реализуется в учебных заданиях, учитывающих специфику направления и  профиля подготовки; применяется при  проведении занятий лекционного типа, семинарского типа, самостоятельной работе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логия интерактивного обучения – реализуется в форме учебных  заданий, предполагающих взаимодействие обучающихся, использование  активных форм обратной связи; применяется при проведении занятий семинарского типа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я электронного обучения – реализуется при выполнении учебных  заданий с использованием электронной информационно-образовательной  среды  Академии,  информационно-справочных  и  поисковых систем, проведении автоматизированного тестирования и т.д.; применяется при проведении занятий семинарского типа, самостоятельной работе. </w:t>
      </w:r>
    </w:p>
    <w:p>
      <w:pPr>
        <w:pStyle w:val="Normal"/>
        <w:suppressAutoHyphens w:val="true"/>
        <w:autoSpaceDE w:val="false"/>
        <w:ind w:right="-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Рекомендации для преподавателей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>Лекция является главным звеном дидактического цикла обучения. Ее цель  – формирование ориентировочной основы для последующего усвоения обучающимися учебного материала. В ходе лекции преподаватель, применяя методы устного изложения и показа, передает аспирантам знания по основным,  фундаментальным вопросам дисциплины «</w:t>
      </w:r>
      <w:r>
        <w:rPr>
          <w:bCs/>
          <w:sz w:val="28"/>
          <w:szCs w:val="28"/>
        </w:rPr>
        <w:t>Методология и современные методы научных исследований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екции состоит в том, чтобы доходчиво, убедительно и доказательно раскрыть основные теоретические положения изучаемой науки, нацелить обучающихся на наиболее важные вопросы, темы, разделы дисциплины, дать им установку и оказать помощь в овладении научной методологией (методами, способами, приемами) получения необходимых знаний и применения их на практике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кции как к виду учебных занятий предъявляются следующие основные требования: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, логическая последовательность изложения учебных вопросов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и целеустремленность изложения материала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отводимого времени значимости учебных вопросов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лекции принципам обучения, требованиям руководящих документов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обучения; формирование у обучаемых к самостоятельному углублению знаний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материала с учетом достигнутого уровня знаний.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При подготовке и проведении занятий семинарского типа преподавателю, ведущему дисциплину, в первую очередь необходимо опираться на рабочую программу, в которой определена тематика практических занятий.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Для каждого занятия определяются тема, цель, структура и содержание. Исходя из них, выбираются форма проведения занятия (комбинированная, самостоятельная работа, дискуссия, тестирование и т.д.) и дидактические  методы, которые при этом применяет преподаватель (индивидуальная работа, работа по группам и пр.). 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Современные требования к преподаванию обусловливают использование визуальных и аудио-визуальных технических средств представления информации: презентаций, научных дискуссий в видео формате и т.д. 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Для обеспечения самостоятельной работы обучающихся по дисциплине, преподавателем разрабатываются методические рекомендации по организации самостоятельной работы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заданий для самостоятельной работы необходимо выполнять следующие требования: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отбор и изложение материала должны обеспечивать достижение целей, изложенных в квалификационной характеристике, и понимание прикладного значения данного курса для выполнения диссертационного исследования и его предметной области;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материал заданий должен быть методологически выстроен и служить средством выработки обобщенных умений;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заданий следует формулировать их содержание в контексте специальности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 Рекомендации для обучающихся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направлена на углубление и закрепление знаний, полученных на лекциях и других видах занятий, выработку  навыков самостоятельного приобретения новых и дополнительных знаний.   Самостоятельная работа предполагает подготовку к предстоящим учебным занятиям и промежуточной аттестации.  </w:t>
      </w:r>
    </w:p>
    <w:p>
      <w:pPr>
        <w:pStyle w:val="Normal"/>
        <w:suppressAutoHyphens w:val="true"/>
        <w:autoSpaceDE w:val="false"/>
        <w:ind w:right="-47" w:firstLine="709"/>
        <w:jc w:val="both"/>
        <w:rPr/>
      </w:pPr>
      <w:r>
        <w:rPr>
          <w:sz w:val="28"/>
          <w:szCs w:val="28"/>
        </w:rPr>
        <w:t xml:space="preserve">Основными видами самостоятельной работы  аспиранта являются: работа источниками научной информации, информационно-справочными системами и базами данных (раздел 8 настоящей программы)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тнесенные на самостоятельное изучение (раздел 5 настоящей программы), даются преподавателем в ходе лекций и (или) занятий семинарского типа. При этом, аспиранту необходимо уяснить и записать вопросы, изучить рекомендованную и самостоятельно подобранную литературу и наметить общую структуру изучения и дальнейшего изложения вопроса. В ходе лекций и (или) занятий семинарского типа обучающийся ведет конспект кратко, схематично, последовательно с фиксированием основных положений, выводами, формулировками, обобщениями, помечает важные мысли,  выделяет ключевые слова, термины. Для закрепления знаний после занятия  рекомендуется перечитать материал и записать вопросы, которые, по мнению аспиранта, являются дискуссионными. 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обсуждению материала на семинарах и работе на практических занятиях необходимо изучить основную литературу, ознакомиться с дополнительной литературой, обзорами и научными статьями по изучаемой тематики, учесть рекомендации преподавателя и научного руководителя.  </w:t>
      </w:r>
    </w:p>
    <w:p>
      <w:pPr>
        <w:pStyle w:val="Normal"/>
        <w:suppressAutoHyphens w:val="true"/>
        <w:spacing w:before="120" w:after="0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Рабочая программа учебной дисциплины составлена в соответствии </w:t>
      </w:r>
      <w:r>
        <w:rPr>
          <w:sz w:val="28"/>
        </w:rPr>
        <w:t xml:space="preserve">ФГТ к структуре программ подготовки научных и научно-педагогических кадров в аспирантуре (адьюнктуре), условиям их реализации, срокам освоения этих программ с учетам различных форм обучения, образовательных технологий и особенностей отдельных категорий аспирантов (адьюнктов) </w:t>
      </w:r>
      <w:r>
        <w:rPr>
          <w:sz w:val="28"/>
          <w:szCs w:val="28"/>
        </w:rPr>
        <w:t>(утв. Приказом Министерства науки и высшего образования РФ от 20.10.21г. № 951)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9" w:hanging="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2420" w:hanging="242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68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азвание Знак"/>
    <w:qFormat/>
    <w:rPr>
      <w:rFonts w:ascii="Arial" w:hAnsi="Arial" w:cs="Arial"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">
    <w:name w:val="Strong"/>
    <w:qFormat/>
    <w:rPr>
      <w:b/>
      <w:b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8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11"/>
      <w:ind w:left="880" w:hanging="0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222"/>
      <w:ind w:right="264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таблиц"/>
    <w:basedOn w:val="Normal"/>
    <w:qFormat/>
    <w:pPr/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6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PlainText">
    <w:name w:val="Plain Text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PlainText"/>
    <w:qFormat/>
    <w:pPr>
      <w:spacing w:before="240" w:after="12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Стиль2"/>
    <w:basedOn w:val="PlainText"/>
    <w:qFormat/>
    <w:pPr>
      <w:spacing w:before="60" w:after="60"/>
      <w:ind w:left="-57" w:right="-57" w:hanging="0"/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  <w:ind w:firstLine="167"/>
      <w:jc w:val="both"/>
    </w:pPr>
    <w:rPr>
      <w:rFonts w:ascii="Tahoma" w:hAnsi="Tahoma" w:cs="Tahom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tabs>
        <w:tab w:val="clear" w:pos="709"/>
        <w:tab w:val="left" w:pos="9309" w:leader="none"/>
      </w:tabs>
      <w:snapToGrid w:val="false"/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28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240" w:after="0"/>
      <w:ind w:hanging="340"/>
      <w:jc w:val="center"/>
    </w:pPr>
    <w:rPr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2"/>
    </w:pPr>
    <w:rPr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/>
      <w:ind w:firstLine="432"/>
      <w:jc w:val="both"/>
    </w:pPr>
    <w:rPr>
      <w:rFonts w:ascii="Arial Narrow" w:hAnsi="Arial Narrow" w:cs="Arial Narrow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ind w:hanging="980"/>
      <w:jc w:val="center"/>
    </w:pPr>
    <w:rPr>
      <w:color w:val="000000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System" w:hAnsi="System" w:cs="System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ind w:hanging="0"/>
      <w:jc w:val="left"/>
    </w:pPr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catalog.php?bookinfo=774413" TargetMode="External"/><Relationship Id="rId4" Type="http://schemas.openxmlformats.org/officeDocument/2006/relationships/hyperlink" Target="https://znanium.com/catalog/product/1157859" TargetMode="External"/><Relationship Id="rId5" Type="http://schemas.openxmlformats.org/officeDocument/2006/relationships/hyperlink" Target="https://znanium.com/catalog/product/958993" TargetMode="External"/><Relationship Id="rId6" Type="http://schemas.openxmlformats.org/officeDocument/2006/relationships/hyperlink" Target="http://znanium.com/catalog.php?bookinfo=894675" TargetMode="External"/><Relationship Id="rId7" Type="http://schemas.openxmlformats.org/officeDocument/2006/relationships/hyperlink" Target="https://znanium.com/catalog/product/1081139" TargetMode="External"/><Relationship Id="rId8" Type="http://schemas.openxmlformats.org/officeDocument/2006/relationships/hyperlink" Target="http://znanium.com/catalog.php?bookinfo=556860" TargetMode="External"/><Relationship Id="rId9" Type="http://schemas.openxmlformats.org/officeDocument/2006/relationships/hyperlink" Target="https://znanium.com/catalog/product/1000117" TargetMode="External"/><Relationship Id="rId10" Type="http://schemas.openxmlformats.org/officeDocument/2006/relationships/hyperlink" Target="https://znanium.com/catalog/product/1147418" TargetMode="External"/><Relationship Id="rId11" Type="http://schemas.openxmlformats.org/officeDocument/2006/relationships/hyperlink" Target="https://znanium.com/catalog/product/1891391" TargetMode="External"/><Relationship Id="rId12" Type="http://schemas.openxmlformats.org/officeDocument/2006/relationships/hyperlink" Target="https://znanium.com/catalog/product/1240990" TargetMode="External"/><Relationship Id="rId13" Type="http://schemas.openxmlformats.org/officeDocument/2006/relationships/hyperlink" Target="https://znanium.com/catalog/product/1869272" TargetMode="External"/><Relationship Id="rId14" Type="http://schemas.openxmlformats.org/officeDocument/2006/relationships/hyperlink" Target="https://znanium.com/catalog/product/1000117" TargetMode="External"/><Relationship Id="rId15" Type="http://schemas.openxmlformats.org/officeDocument/2006/relationships/hyperlink" Target="http://znanium.com/catalog.php?bookinfo=615292" TargetMode="External"/><Relationship Id="rId16" Type="http://schemas.openxmlformats.org/officeDocument/2006/relationships/hyperlink" Target="http://znanium.com/catalog.php?bookinfo=509723" TargetMode="External"/><Relationship Id="rId17" Type="http://schemas.openxmlformats.org/officeDocument/2006/relationships/hyperlink" Target="http://znanium.com/catalog.php?bookinfo=858448" TargetMode="External"/><Relationship Id="rId18" Type="http://schemas.openxmlformats.org/officeDocument/2006/relationships/hyperlink" Target="https://znanium.com/catalog/product/967448" TargetMode="External"/><Relationship Id="rId19" Type="http://schemas.openxmlformats.org/officeDocument/2006/relationships/hyperlink" Target="https://znanium.com/catalog/product/987259" TargetMode="External"/><Relationship Id="rId20" Type="http://schemas.openxmlformats.org/officeDocument/2006/relationships/hyperlink" Target="https://znanium.com/catalog/product/1008019" TargetMode="External"/><Relationship Id="rId21" Type="http://schemas.openxmlformats.org/officeDocument/2006/relationships/hyperlink" Target="http://vak.ed.gov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rfbr.ru/rffi/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konferencii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ww.educentral.ru/" TargetMode="External"/><Relationship Id="rId28" Type="http://schemas.openxmlformats.org/officeDocument/2006/relationships/hyperlink" Target="https://wiki.calculate-linux.org/ru/license" TargetMode="External"/><Relationship Id="rId29" Type="http://schemas.openxmlformats.org/officeDocument/2006/relationships/hyperlink" Target="https://ru.libreoffice.org/about-us/license/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adobe.com/ru/legal/terms.html" TargetMode="External"/><Relationship Id="rId32" Type="http://schemas.openxmlformats.org/officeDocument/2006/relationships/hyperlink" Target="https://www.7-zip.org/license.txt" TargetMode="External"/><Relationship Id="rId33" Type="http://schemas.openxmlformats.org/officeDocument/2006/relationships/hyperlink" Target="http://www.znanium.com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2:00Z</dcterms:created>
  <dc:creator>Пожаркова</dc:creator>
  <dc:description/>
  <cp:keywords/>
  <dc:language>en-US</dc:language>
  <cp:lastModifiedBy>Конюхов Константин Викторович</cp:lastModifiedBy>
  <cp:lastPrinted>2023-03-09T17:26:00Z</cp:lastPrinted>
  <dcterms:modified xsi:type="dcterms:W3CDTF">2025-06-19T04:17:00Z</dcterms:modified>
  <cp:revision>3</cp:revision>
  <dc:subject/>
  <dc:title>МЧС РОССИИ</dc:title>
</cp:coreProperties>
</file>